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                                                                  Утверждаю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                        Директор МОУ « Чепкас- Ильметьев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го комитета                               начальная школа Дрожжанов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жановского муниципального                  муниципального района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Республики Татарстан                        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М.Э.Халиуллов                             _____________М.С.Гиниятулл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августа 2010 г.                                             «___» августа 201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 Чепкас- Ильметьевская начальная школа Дрожжановского муниципального района Республики Татарста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0-2011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педагогическим совет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Чепкас- Ильметьевская начальная ш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жжановского муниципальн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31.08.20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 Чепкас-Ильметьевской начальной 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жановского муниципального района РТ» на 2009/2010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317"/>
        <w:gridCol w:w="317"/>
        <w:gridCol w:w="352"/>
        <w:gridCol w:w="1471"/>
        <w:gridCol w:w="5684"/>
      </w:tblGrid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2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И НЕДЕЛЬНАЯ  НАГРУЗКА  ПО КЛАССАМ</w:t>
            </w:r>
          </w:p>
        </w:tc>
        <w:tc>
          <w:tcPr>
            <w:tcW w:w="5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5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Русский язы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 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 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 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 3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\13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 Русская литература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6/ 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2/ 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/ 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2/ 3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\1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тарский язык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 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 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 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 3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\12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атарская  литература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3/ 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2/ 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2/ 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2/ 3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\1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атематика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/ 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/ 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/ 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/ 5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\2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кружающий мир и ОБЖ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 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\8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узыка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 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 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 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 1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\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зобразительное искусство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 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 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 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 1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\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. Физическая культура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 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\8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Технология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 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 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3\6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/ 2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/ 25   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/ 25    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/  25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\95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- русский язык.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\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\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\1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\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к учебному плану  МОУ «Чепкас- Ильметьевской начальной школы Дрожжановского муниципального района Р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Чепкас Ильметьевской начальной школы разработан на основе регионального базисного учебного плана (БУП РТ - 2008), утвержденного приказом МО и Н РТ  №1096\08 от 14.04.2008 г. «Об утверждении  Регионального базисного плана и примерных учебных планов для образовательных учреждений Республики Татарстан, реализующих программы общего образования» с одновременным переходом на Федеральный компонент ГС ОО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предложено  как годовое, так и недельное распределение часов, что дает возможность  распределять нагрузку в течении учебного года  и строить   учебный план на принципах дифференциации и вариа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1-4 классов ориентирован на 4- летний нормативный срок освоения образовательных програм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чального общего образования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  учебного года: 1 класс -33 учебные недели, 2-4 классы- не менее 34 учебных недель. Продолжительность урока для 1 класса 35 минут, для 2-4 классов- 45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  с Санитарно- эпидемиологическими  правилами и нормативами (Сан П и Н 2.4.2.3 1178-02), зарегистрированные в Минюсте  России 5 декабря 2002 года, регистрационный номер 3997, в 1 классах допуще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ятидне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ая неделя, в 2-4 классах 6 – дневная учебная неделя. Максимально допустимая недельная учебная нагрузка   в 1 классе - 20 часов, во 2-4 классах - 25 часов. Установлено следующее соотношение между федеральным, региональным (национально - региональным) компонентом и компонентом образовательного учрежд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нент - 75%  от общего  нормативного времени, отведенного на освоение основных образовательных программ обще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ион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нент - 16%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мпонент 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 - региональный компонент используется для изучения татарского языка , татарской литературы, истории татарского народа и Татарстана и установлен на основе Конституции РТ, Закона РТ «О государственных языках  Республики Татарстан и других языках в Республике Татарстан», Закона РТ «Об образован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компонента образовательного учреждения используются для дополнительного изучения учебных предметов федерального компонента БУ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подавание учебного предмета «физическая культура»  отведен  дополнительный (третий спортивно-оздоровительный) час, включенный в сетку учебного плана ОУ.  СОЗ  проводится  во время динамических перемен на начальной ступени общего образования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 за отсутствия учителя английского языка во 2-4х классах, часы этого предмета распределены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- математика ( 2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- математика (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( 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– литературное чтение ( 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( 1 ча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школьного учебного компонента.   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класс-  – 1ч. Русский язы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класс  -   1ч. 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класс-     1ч. 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 Чепкас-Ильметьевская начальная  ш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ожжановского муниципального района Республики Татарстан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0/2011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495"/>
        <w:gridCol w:w="496"/>
        <w:gridCol w:w="496"/>
        <w:gridCol w:w="496"/>
        <w:gridCol w:w="5939"/>
      </w:tblGrid>
      <w:tr>
        <w:trPr/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 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И НЕДЕЛЬНАЯ  НАГРУЗКА  ПО КЛАССАМ</w:t>
            </w:r>
          </w:p>
        </w:tc>
        <w:tc>
          <w:tcPr>
            <w:tcW w:w="5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5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Русский язы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 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 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 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 3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\13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 Литературное чтение (рус.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6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\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/ 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\8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тарский язы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 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\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 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/ 3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\13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итературное чтение( тат.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6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\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\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\8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ностранный язык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/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\6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атематик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/ 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 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 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/ 4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\16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кружающий мир и ОБЖ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\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\7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скусство(музыка и ИЗО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\8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.Технологи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\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\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\6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Физическая культур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\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\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 2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\8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/ 2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/ 25   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6/ 24    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/  24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2\93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нент образовательного учреждения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\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\1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\2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ая учебная нагрузка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\2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\2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\2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\25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0\95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 ( вне укчебного времени за пределами расписания уроков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\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\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\1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\3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к учебному плану  МОУ «Чепкас- Ильметьевская начальная школа Дрожжановского муниципального района Республики Татарста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0-2011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ОУ «Чепкас- Ильметьевская нош» разработан на основе федерального регионального базисного учебного плана, утвержденного приказом МО и Н РТ  №17 43 от 28.04.2010 г. «Об утверждении  Регионального базисного плана и примерных учебных планов для образовательных учреждений Республики Татарстан, реализующих программы начального и основного общего образования».Обучение ведется на татар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предложено  как годовое, так и недельное распределение часов, что дает возможность  распределять нагрузку в течении учебного года  и строить   учебный план на принципах дифференциации и вариа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1-4 классов ориентирован на 4- летний нормативный срок освоения образовательных програм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чального общего образования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  учебного года: 1 класс -33 учебные недели, 2-4 классы- не менее 34 учебных недель. Продолжительность урока для 1 класса 35 минут, для 2-4 классов- 45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  с Санитарно- эпидемиологическими  правилами и нормативами (Сан П и Н 2.4.2.3 1178-02), зарегистрированные в Минюсте  России 5 декабря 2002 года, регистрационный номер 3997, в 1 классах допуще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ятидне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ая неделя, в 2-4 классах 6 – дневная учебная неделя. Максимально допустимая недельная учебная нагрузка   в 1 классе - 20 часов, во 2-4 классах - 25 часов. Установлено следующее соотношение между федеральным, региональным (национально - региональным) компонентом и компонентом образовательного учрежд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нент - 75%  от общего  нормативного времени, отведенного на освоение основных образовательных программ обще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ион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нент - 20%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мпонент 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 - региональный компонент используется для изучения татарского языка , татарской литературы, истории татарского народа и Татарстана и установлен на основе Конституции РТ, Закона РТ «О государственных языках  Республики Татарстан и других языках в Республике Татарстан», Закона РТ «Об образован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компонента образовательного учреждения используются для дополнительного изучения учебных предметов федерального компонента БУП. В этом учебном году компонент отведен для изучения русского языка, так как в предыдущем учебном году учащиеся показали низкие баллы  на итоговых контрольных рабо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подавание учебного предмета «физическая культура»  отведен  дополнительный (третий спортивно-оздоровительный) час, включенный в сетку учебного плана ОУ.  СОЗ  проводится  во время динамических перемен на начальной ступени общего образования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едметы федерального и регионального компонента изучаются. В качестве иностранного языка изучается англий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школьного учебного компонента учреждения:   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класс  -   1ч. 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класс-     1ч. 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МОУ «Чепкас- Ильметьевская нош»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621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личество классов – комплектов: всего 2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-1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л.-1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а -комплекта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4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ичество классов – комплектов с углубленным изучением предметов (всего, класс, литера). 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ичество групп продлённого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. - __0____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. - __0____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___0___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жим ГПД ___0__________________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В режиме 5–дневной недели обучаются -  1класс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менность: 1 смена (классы)   1-4    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чало учебных занятий  8:30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должительность уроков: 35минут -1 класс, 45 минут -2-4 классы 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списание звонков: 8.30-9.15        1 урок, перемена 10минут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5- 10.10     2 урок, перемена 20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0- 11.15   3 урок , перемена 10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5-12. 10    4 урок , перемена 10 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0- 13.05   5 урок.&lt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6:00Z</dcterms:created>
  <dc:creator>и</dc:creator>
  <dc:description/>
  <cp:keywords/>
  <dc:language>en-US</dc:language>
  <cp:lastModifiedBy>и</cp:lastModifiedBy>
  <dcterms:modified xsi:type="dcterms:W3CDTF">2011-06-17T10:16:00Z</dcterms:modified>
  <cp:revision>2</cp:revision>
  <dc:subject/>
  <dc:title/>
</cp:coreProperties>
</file>